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pe of Redistricting, Part 2</w:t>
      </w:r>
    </w:p>
    <w:p>
      <w:pPr>
        <w:pStyle w:val="Normal"/>
        <w:rPr/>
      </w:pPr>
      <w:r>
        <w:rPr/>
        <w:t>By David Lomb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emely urban or rural districts generally create odd-shaped districts and the partisan gerrymandering and the lines for Republican Assemblyman Peter Lopez are no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current district, which is sprawled over seven counties and looks like a Triceratops (according to a co-worker), could be replaced by a slightly less expansive district that will probably still spark some creative labels. (Same co-worker thinks this new district resembles a giraffe.)</w:t>
      </w:r>
    </w:p>
    <w:p>
      <w:pPr>
        <w:pStyle w:val="Normal"/>
        <w:rPr/>
      </w:pPr>
      <w:r>
        <w:rPr/>
        <w:t>What do you think the proposed district looks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're working on a story today on the proposed district, which could force Lopez into a Republican primary, because the home territory of Republican Assemblywoman Claudia Tenney has been added to the district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115, AD-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chenectady Daily Gazette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044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204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nectady Daily Gazet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8:00Z</dcterms:created>
  <dc:creator>OADP</dc:creator>
  <dc:description/>
  <cp:keywords/>
  <dc:language>en-US</dc:language>
  <cp:lastModifiedBy>OADP</cp:lastModifiedBy>
  <cp:lastPrinted>2012-02-02T11:11:00Z</cp:lastPrinted>
  <dcterms:modified xsi:type="dcterms:W3CDTF">2012-02-02T16:11:00Z</dcterms:modified>
  <cp:revision>6</cp:revision>
  <dc:subject/>
  <dc:title> </dc:title>
</cp:coreProperties>
</file>